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Žiadateľ/žiadatelia, adresa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bec Košecké Podhrad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becný úra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018 31  Košecké Podhrad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Košecké Podhradie, dňa 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iadosť o vydanie súhlasného stanoviska k povoleniu stavby malého zdroja znečisťovania ovzduš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Žiadam Vás o vydanie </w:t>
      </w:r>
      <w:r>
        <w:rPr>
          <w:rFonts w:cs="Arial"/>
          <w:sz w:val="24"/>
          <w:szCs w:val="24"/>
        </w:rPr>
        <w:t>súhlasného stanoviska k povoleniu stavby malého zdroja znečisťovania ovzdušia, ktorý bude umiestnený .................................................................., na parcele č. .................................., k.ú. ............................................ 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Typ zariadenia (napr. kotol, krbová vložka, kachle, ...) a značka: 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kon zariadenia: .................................... kW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používaného paliva: pevné palivo, pelety, kombinácia pevného paliva a peliet</w:t>
      </w:r>
      <w:r>
        <w:rPr>
          <w:rFonts w:cs="Arial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ková výška komína: 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evýšenie komína nad hrebeň strechy: 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žiadateľa/žiadateľo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ehodiace sa prečiarkn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ová dokumentácia</w:t>
      </w:r>
    </w:p>
    <w:sectPr>
      <w:type w:val="nextPage"/>
      <w:pgSz w:w="11906" w:h="16838"/>
      <w:pgMar w:left="993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8:00Z</dcterms:created>
  <dc:creator>Obecny urad</dc:creator>
  <dc:description/>
  <cp:keywords/>
  <dc:language>en-US</dc:language>
  <cp:lastModifiedBy>Zuzana</cp:lastModifiedBy>
  <cp:lastPrinted>2016-06-10T11:13:00Z</cp:lastPrinted>
  <dcterms:modified xsi:type="dcterms:W3CDTF">2016-11-11T10:16:00Z</dcterms:modified>
  <cp:revision>30</cp:revision>
  <dc:subject/>
  <dc:title>Jozef Betuštin a Eva Betuštinová, Kopec 12, 018 31  Košecké Podhradie</dc:title>
</cp:coreProperties>
</file>